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ind w:right="-1" w:hanging="0"/>
        <w:jc w:val="both"/>
        <w:rPr/>
      </w:pPr>
      <w:r>
        <w:rPr/>
        <w:t xml:space="preserve">1998 – Arnaldo Romani Brizzi - </w:t>
      </w:r>
      <w:r>
        <w:rPr>
          <w:spacing w:val="10"/>
        </w:rPr>
        <w:t>"CARO MASSIMO"</w:t>
      </w:r>
    </w:p>
    <w:p>
      <w:pPr>
        <w:pStyle w:val="Normal"/>
        <w:widowControl w:val="false"/>
        <w:rPr>
          <w:spacing w:val="10"/>
        </w:rPr>
      </w:pPr>
      <w:r>
        <w:rPr>
          <w:spacing w:val="10"/>
        </w:rPr>
      </w:r>
    </w:p>
    <w:p>
      <w:pPr>
        <w:pStyle w:val="Normal"/>
        <w:widowControl w:val="false"/>
        <w:rPr>
          <w:spacing w:val="10"/>
        </w:rPr>
      </w:pPr>
      <w:r>
        <w:rPr>
          <w:spacing w:val="10"/>
        </w:rPr>
        <w:t>Oggi è l'ultimo giorno del mese di agosto dell'anno 1995, e ho inteso rileggere la tua appassionata lettera (inviatami alla fine dell'anno 1994 e di già relativa all'incontro per la nostra esposizione). Lettera appassionata che è anche passionale dichiarazione d'intenti creativi. Volevo scrivere, per te e per la tua mostra, un testo critico di presentazione secondo gli schemi consueti, ma la lettura del tuo scritto in due tempi mi ha conquistato al desiderio di risponderti: di scrivere, quindi a mia volta, una lettera che si ponesse in maniera speculare alla tua. Ma a questo punto ho bisogno di spazio, perchè mi sembra necessario fare un pò la storia che riguarda il nostro incontro. La prima volta che ho visto tue opere è stata in una esposizione collettiva curata da Ludovico Pratesi: in un gioco generale fortissimo di installazioni e concettualità varie (anche in ottima resa e qualità), i</w:t>
      </w:r>
    </w:p>
    <w:p>
      <w:pPr>
        <w:pStyle w:val="Normal"/>
        <w:widowControl w:val="false"/>
        <w:rPr>
          <w:spacing w:val="10"/>
        </w:rPr>
      </w:pPr>
      <w:r>
        <w:rPr>
          <w:spacing w:val="10"/>
        </w:rPr>
        <w:t>tuoi quadri apparivano nella sorgività di una ironia e di un piacere di vivere che ne facevano la loro singolarità. I tuoi ortaggi giganteschi (che si andavano ad assommare ai precedenti e altrettanto grandi piatti di pastasciutta, al ciclo dei galli e delle galline che ho poi avuto modo di vedere nel tuo studio) invitavano, con discrezione epperò gioia, a un amore per le meraviglie della natura, così come la natura ha la geerosità di donarci la spontaneità che è il punto di forza che è il punto di forza del meraviglioso miracolo costituito dalla vita sul nostro pianeta. E, dunque, ti ho conosciuto attraverso la via dell'ironia, della gioia, così rara nei racconti della nostra arte più recente, e forse dell'arte in generale. Poi, un giorno e già dopo l'inizio dei nostri accordi preparatori all'esposizione che questo catalogo testimonierà nel tempo, sei venuto a trovarmi in galleria (con la ventata di entusiasmo che sempre ti accompagna) e dalla tua cartella hai tirato fuori un'opera piccina, incofanettata nella sua cornice e che raccontava di un'isola vista in lontananza da un navigatore (non presente nella composizione), nella meraviglia di spazio</w:t>
      </w:r>
    </w:p>
    <w:p>
      <w:pPr>
        <w:pStyle w:val="Normal"/>
        <w:widowControl w:val="false"/>
        <w:rPr>
          <w:spacing w:val="10"/>
        </w:rPr>
      </w:pPr>
      <w:r>
        <w:rPr>
          <w:spacing w:val="10"/>
        </w:rPr>
        <w:t>aperto di mare e di cielo. La tecnica era la stessa degli ortaggi, dale paste e delle galline, ma la cromìa si struggeva nella sabbiosità di unno scirocco che quasi pareva di sentire sulla pelle del proprio volto. Quel navigatore non presente nella composizione, ma artefice chiarissimo di quell'avventuroso vedutismo e quindi anche più presente che se visibile, mi ha offerto la comprensione di un altro tuo versante, di un'altra sfaccettatura della tua invenzione. Mi ha dato il segnale di un assaporatore della solitudine, di un uomo che conquista attraverso la solitudine il senso adulto delle azioni umane, immerso nella natura ed equiparato alla sostanza della natura. Non ho avvertito, nelle tue isole, una solitudine dolorosa, bensì una solitudine vicina ad atti meditativi e trascendentali. E da questo -diversamente non è possibile- si diparte un senso di serenità, quasi di pacificazione</w:t>
      </w:r>
    </w:p>
    <w:p>
      <w:pPr>
        <w:pStyle w:val="Normal"/>
        <w:widowControl w:val="false"/>
        <w:rPr>
          <w:spacing w:val="10"/>
        </w:rPr>
      </w:pPr>
      <w:r>
        <w:rPr>
          <w:spacing w:val="10"/>
        </w:rPr>
        <w:t>(serenità e pacificazione che, al di là della presenti ed inevitabili ambasce quotidiane, Sostanzia la qualità dell'entusiasmo, della gioia e della capacità di leggera ironia che ho sempre apprezzato nel tuo lavoro). E tutto ciò mi viene confermato, come meglio</w:t>
      </w:r>
    </w:p>
    <w:p>
      <w:pPr>
        <w:pStyle w:val="Normal"/>
        <w:widowControl w:val="false"/>
        <w:rPr>
          <w:spacing w:val="10"/>
        </w:rPr>
      </w:pPr>
      <w:r>
        <w:rPr>
          <w:spacing w:val="10"/>
        </w:rPr>
        <w:t>non si potrebbe, dal tuo scritto, laddove dici testualmente "Il mare è natura e immergersi in esso è un atto di nuova nascita, è battesimale". Caro Massimo, tu ti occupi anche di Artel, di un giornalismo dell'arte messo in atto con i mezzi propri dell'informatica, e questo fa parte della versatitlità generosa con cui ti dedichi al mondo dell'arte, con quella volontà e visione circolare che sono tra i mezzi migliori per la buona riuscita dele cose. E muovendoti, perciò, all'interno di quelle vicende espositive che privilegiano la "ricerca" (ma, mi domando, ricerca di cosa, ormai?), il "senso evoluzionistico" a tutti i costi</w:t>
      </w:r>
    </w:p>
    <w:p>
      <w:pPr>
        <w:pStyle w:val="Normal"/>
        <w:widowControl w:val="false"/>
        <w:rPr>
          <w:spacing w:val="10"/>
        </w:rPr>
      </w:pPr>
      <w:r>
        <w:rPr>
          <w:spacing w:val="10"/>
        </w:rPr>
        <w:t>dell'arte, hai acquistato un abito mentale che ti fa porre delle domande che solamente possono far approdare all'area del dubbio. L'esercizio del dubbio, in sé, è manifestazione di una forte volontà dell'intelligenza; ma avere dubbi sulla realtà del proprio campo di azione è solamente atto masochistico che potrebbe fornire valide ragioni a coloro che attraversano il tuo tipo di espressione creativa. Va detto: alcuni "cattivi ragazzi" (contenti di essere tali) delle attualli vicende dell'arte, giocano senza mezzi termini a un terrorismo culturale che sottende, in realtà, bieco conformismo: il loro pensiero, infatti, ha un valore</w:t>
      </w:r>
    </w:p>
    <w:p>
      <w:pPr>
        <w:pStyle w:val="Normal"/>
        <w:widowControl w:val="false"/>
        <w:rPr>
          <w:spacing w:val="10"/>
        </w:rPr>
      </w:pPr>
      <w:r>
        <w:rPr>
          <w:spacing w:val="10"/>
        </w:rPr>
        <w:t>ultimativo: "O con noi (e allora sei nel giusto), o contro di noi (e allora non vali nulla). Ma l'arte, caro Massimo, è l'esercizio principale di libertà e di messa in atto della diversità. Amando esclusivamente la loro possibilità espressiva -che giudicano non</w:t>
      </w:r>
    </w:p>
    <w:p>
      <w:pPr>
        <w:pStyle w:val="Normal"/>
        <w:widowControl w:val="false"/>
        <w:rPr>
          <w:spacing w:val="10"/>
        </w:rPr>
      </w:pPr>
      <w:r>
        <w:rPr>
          <w:spacing w:val="10"/>
        </w:rPr>
        <w:t>solo la migliore, ma l'unica lecita -e non apprezzandone di diverse, non sono molto dissimili da coloro che commettono vituperabili atti razzistici: sono, in realtà, dei razzisti in arte. Se il bianco è polvere di marmo di Carrara, e questa ti consente lo splendore delle nuvole più belle, perchè attardarsi sul dubbio di un senso dell'ornamento? Questo è un falso problema, in quanto le possibilità estetiche sono una nota in più da fare risuonare nella realizzazione della creatività. Io non me la sento di sostenere -come tu fai credo solo per modestia innata, intendendo minimizzare le possibilità delle tue opere -"l'arte futura non passerà per le tele".. Una frase simile mi fa ricordare -la cito per il piacere del buon umore- una canzonetta divertente degli anni Sessanta (era di Bruno Martino): "Nel Duemila noi non mangeremo più nè bistecche nè spaghetti col ragù!". Ecco: siamo a</w:t>
      </w:r>
    </w:p>
    <w:p>
      <w:pPr>
        <w:pStyle w:val="Normal"/>
        <w:widowControl w:val="false"/>
        <w:rPr>
          <w:spacing w:val="10"/>
        </w:rPr>
      </w:pPr>
      <w:r>
        <w:rPr>
          <w:spacing w:val="10"/>
        </w:rPr>
        <w:t xml:space="preserve">quattro anni dal Duemila e, grazie al cielo, continuiamo a mangiare bistecche e spaghetti, magari solo stando attenti alla linea e al colesterolo. Caro Massimo: gli esseri umani hanno sempre ssentito il bisogo di "colorare", di maneggiare i materiali della pittura, di trasformare, su tela, su parete e su tavola, terre colorate e paste, con l'olio e i collanti e con tutti i mezzi leciti per rendere l'immagine ai fini di un racconto. Sai, io credo che le esigenze degli uomini non siano mai cambiate; al più cambiano le condizioni del tempo e, come dici tu, "esistono ancora sapienti in grado di esprimere e apprezzare codici linguistici e che sono in grado di tramandarli". Con il ciclo di opere che hai riunito sotto il titolo Vedo Terra, tu hai superato una porta che si apre su un giardino segreto, pervenendo in quella zona di azione che si contraddistingue per il coraggio della libertà:hai realizzato opere che sanno parlare (o che, nel peggiore dei casi, possono parlare) al cuore di chi osserva. Credimi: non è cosa da poco. Guardando ora l'insieme di tutte queste opere, io personalmente, Arnaldo e non altri, le vivo con il piacere rasserenante che ogni opera compiuta riesce a trasmettermi. Come sempre faccio con opere d'arte che mi piacciono, creo per loro possibilità di amicizia con altre arti: me le accompagno nei miei pensieri, con la musica ariosissima di A Sea Symphony di Ralph Vaughan Williams e con i Racconti di mare e di costa di Joseph Conrad. Come puoi vedere, Massimo, ti ho messo in buonissima compagnia. </w:t>
      </w:r>
    </w:p>
    <w:p>
      <w:pPr>
        <w:pStyle w:val="Normal"/>
        <w:widowControl w:val="false"/>
        <w:rPr>
          <w:i/>
          <w:i/>
          <w:iCs/>
          <w:spacing w:val="10"/>
        </w:rPr>
      </w:pPr>
      <w:r>
        <w:rPr>
          <w:i/>
          <w:iCs/>
          <w:spacing w:val="10"/>
        </w:rPr>
        <w:t>(Il Polittico, via dei Banchi Vecchi 135, Roma, settembre ottobre 1995)</w:t>
      </w:r>
    </w:p>
    <w:p>
      <w:pPr>
        <w:pStyle w:val="Normal"/>
        <w:rPr/>
      </w:pPr>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57:00Z</dcterms:created>
  <dc:creator>Massimo Catalani</dc:creator>
  <dc:description/>
  <dc:language>en-US</dc:language>
  <cp:lastModifiedBy>Massimo Catalani</cp:lastModifiedBy>
  <dcterms:modified xsi:type="dcterms:W3CDTF">2019-03-28T10:01:00Z</dcterms:modified>
  <cp:revision>3</cp:revision>
  <dc:subject/>
  <dc:title>-----------------------------------------------------------------------------------------------------------------------</dc:title>
</cp:coreProperties>
</file>