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ind w:left="0" w:right="-1" w:hanging="0"/>
        <w:jc w:val="both"/>
        <w:rPr/>
      </w:pPr>
      <w:r>
        <w:rPr/>
        <w:t xml:space="preserve">1991 – </w:t>
      </w:r>
      <w:r>
        <w:rPr>
          <w:spacing w:val="10"/>
        </w:rPr>
        <w:t>Ludovico Pratesi "NATURA PICTA"</w:t>
      </w:r>
    </w:p>
    <w:p>
      <w:pPr>
        <w:pStyle w:val="Normal"/>
        <w:widowControl w:val="false"/>
        <w:autoSpaceDE w:val="false"/>
        <w:rPr>
          <w:spacing w:val="10"/>
        </w:rPr>
      </w:pPr>
      <w:r>
        <w:rPr>
          <w:spacing w:val="10"/>
        </w:rPr>
      </w:r>
    </w:p>
    <w:p>
      <w:pPr>
        <w:pStyle w:val="Normal"/>
        <w:ind w:left="0" w:right="-1" w:hanging="0"/>
        <w:jc w:val="both"/>
        <w:rPr/>
      </w:pPr>
      <w:r>
        <w:rPr>
          <w:lang w:val="fr-FR"/>
        </w:rPr>
        <w:t xml:space="preserve">Quand on regarde de loin les oeuvres de Massimo Catalani ressemblent à des natures mortes, que l'on peut parfaitement placer dans la tradition de ce genre de peintures, qui est né à la fin du XVIème siècle. Comme Caravaggio, Crespi ou Chardin, Catalani peint les objets quotidiens dans leur essence, sans s'attarder dans les préciosités inutiles de la fin du baroque de Ruoppolo, Recco et de leurs cousins flamands. Pas d'huitres ou caviar, mais des pâtes ou des fruits qui sont vus avec un oeil réaliste, sans aucune interprétation: objets présents sur la toile dans toute leur consistance volumétrique, encore plus accentuée par la particulière technique de peinture utilisée par l'artiste dans ses peintures. Les oignons, les poivrons, les pommes, les pâtes avec les courgettes deviennent monumentaux par la peinture de Catalani, qui parvient à créer un court circuit entre le vocabulaire de la pop-art américaine (avec des références précises aux recherches de Oldenburg et Dine) et celui , bien plus européen, de l'informel matériel (que l'on pense aux pâtes qui animent les ahurissants "légumes" de Fautrier). Ainsi ces peintures, qui à première vue ressemblent aux natures mortes traditionnelles, révèlent des caractéristiques inattendues, liées à une vision minimaliste d'un genre artistique considéré "noble", transportée dans un scénario futuriste, où l'objet doit être consommé rapidement. Dans l'époque des fast food et de la sophistication alimentaire un fruit naturel redevient le protagoniste d'une peinture qui unit la force de la matière et celle de l'image, dans une synthèse réussie entre la tradition et la contemporanéité. </w:t>
      </w:r>
      <w:r>
        <w:rPr/>
        <w:t>Luvovico Pratesi 1991</w:t>
      </w:r>
    </w:p>
    <w:p>
      <w:pPr>
        <w:pStyle w:val="Normal"/>
        <w:ind w:left="0" w:right="-1" w:hanging="0"/>
        <w:jc w:val="both"/>
        <w:rPr/>
      </w:pPr>
      <w:r>
        <w:rPr/>
      </w:r>
    </w:p>
    <w:p>
      <w:pPr>
        <w:pStyle w:val="Normal"/>
        <w:rPr/>
      </w:pPr>
      <w:r>
        <w:rPr/>
        <w:t>-----------------------------------------------------------------------------------------------------------------------</w:t>
      </w:r>
    </w:p>
    <w:p>
      <w:pPr>
        <w:pStyle w:val="Normal"/>
        <w:ind w:left="0" w:right="-1" w:hanging="0"/>
        <w:jc w:val="both"/>
        <w:rPr/>
      </w:pPr>
      <w:r>
        <w:rPr/>
        <w:t xml:space="preserve">1999 – </w:t>
      </w:r>
      <w:r>
        <w:rPr>
          <w:spacing w:val="10"/>
        </w:rPr>
        <w:t>Ludovico Pratesi "</w:t>
      </w:r>
      <w:r>
        <w:rPr/>
        <w:t xml:space="preserve"> Arte e Agricoltura</w:t>
      </w:r>
      <w:r>
        <w:rPr>
          <w:spacing w:val="10"/>
        </w:rPr>
        <w:t xml:space="preserve"> "</w:t>
      </w:r>
    </w:p>
    <w:p>
      <w:pPr>
        <w:pStyle w:val="Normal"/>
        <w:ind w:left="0" w:right="-1" w:hanging="0"/>
        <w:jc w:val="both"/>
        <w:rPr>
          <w:spacing w:val="10"/>
        </w:rPr>
      </w:pPr>
      <w:r>
        <w:rPr>
          <w:spacing w:val="10"/>
        </w:rPr>
      </w:r>
    </w:p>
    <w:p>
      <w:pPr>
        <w:pStyle w:val="Normal"/>
        <w:rPr>
          <w:lang w:val="fr-FR"/>
        </w:rPr>
      </w:pPr>
      <w:r>
        <w:rPr>
          <w:lang w:val="fr-FR"/>
        </w:rPr>
        <w:t>Pas rassurants mais joyeux,  vraisemblables mais envahissants, les tomates rouges de Catalani font partie de l'image de Rome, en un gigantesque étendart transparant qui casse l'harmonie néo-classique de la loggia de Villa Mazzanti, ouverte sur les toits de la ville éternelle. Fils illégitimes de la relation entre Andy Warhol et Giorgio De Chirico qui ont donné naissance à la peinture néo-pop  italienne de la fin du millénaire, les tomate, les piments de Massimo Catalani amènent la dimension rassurante des fruits cultivés dans les champs des paysans du territoire posthume à la cultivation en serres, des fruits nourris avec des produits chimiques et des cultivations transgénétiques, où chaque fruit assume un aspect parfait et sans tache, ce qui lui permet d'être transféré dans un univers non-contaminé de l'image virtuelle.Ils naissent du croisement entre les Campbell soup de Warhol, les "ice cream" de Oldenburg et les objets indéchiffrables qui teintent de mystère les atmosphères  suspendues des tableaux métaphysiques de De Chirico; les légumes de Catalani sont séduisants comme des images publicitaires, tout en maintenant une forte puissance ironiquement joyeuse. Mais il y a aussi autre chose: justement pour ne pas tomber dans le piège, et maintenir un lien subtil avec son public réel, l'artiste réalise ses oeuvres avec une technique particulière, qui donne aux piments et aux tomates un fort niveau de physicité.</w:t>
      </w:r>
    </w:p>
    <w:p>
      <w:pPr>
        <w:pStyle w:val="Normal"/>
        <w:rPr/>
      </w:pPr>
      <w:r>
        <w:rPr/>
        <w:t>Ludovico Pratesi 1999</w:t>
      </w:r>
    </w:p>
    <w:p>
      <w:pPr>
        <w:pStyle w:val="Normal"/>
        <w:ind w:left="0" w:right="-1" w:hanging="0"/>
        <w:jc w:val="both"/>
        <w:rPr/>
      </w:pPr>
      <w:r>
        <w:rPr/>
      </w:r>
    </w:p>
    <w:p>
      <w:pPr>
        <w:pStyle w:val="Normal"/>
        <w:ind w:left="0" w:right="-1" w:hanging="0"/>
        <w:jc w:val="both"/>
        <w:rPr>
          <w:spacing w:val="10"/>
        </w:rPr>
      </w:pPr>
      <w:r>
        <w:rPr>
          <w:spacing w:val="1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21:00Z</dcterms:created>
  <dc:creator>Massimo Catalani</dc:creator>
  <dc:description/>
  <dc:language>en-US</dc:language>
  <cp:lastModifiedBy>Massimo Catalani</cp:lastModifiedBy>
  <dcterms:modified xsi:type="dcterms:W3CDTF">2019-03-29T06:38:00Z</dcterms:modified>
  <cp:revision>5</cp:revision>
  <dc:subject/>
  <dc:title>-----------------------------------------------------------------------------------------------------------------------</dc:title>
</cp:coreProperties>
</file>