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2004 - Maurizio Sciaccaluga – “Esercizi di stile”</w:t>
      </w:r>
    </w:p>
    <w:p>
      <w:pPr>
        <w:pStyle w:val="Normal"/>
        <w:rPr/>
      </w:pPr>
      <w:r>
        <w:rPr/>
      </w:r>
    </w:p>
    <w:p>
      <w:pPr>
        <w:pStyle w:val="Normal"/>
        <w:rPr/>
      </w:pPr>
      <w:r>
        <w:rPr/>
        <w:t>Tanto dotato dal punto di vista tecnico da potersi mostrare quasi disinteressato, almeno in apparenza, al soggetto delle proprie opere, Massimo Catalani è un artista sui generis, che reinterpreta temi e modi della ricerca contemporanea con il dovuto distacco, con quella ricercata disaffezione che, estranea alla figurazione attuale, è invece tipica dell'approccio concettuale.</w:t>
      </w:r>
    </w:p>
    <w:p>
      <w:pPr>
        <w:pStyle w:val="Normal"/>
        <w:jc w:val="both"/>
        <w:rPr/>
      </w:pPr>
      <w:r>
        <w:rPr/>
        <w:t>Qualunque cosa finisca tra le maglie della sua sperimentazione, sotto i riflettori del suo obbiettivo macro, è come se si trattasse dell'elemento di un campionario di memorabilia, del singolo pezzo di una collezione di francobolli in cui ciò che conta non è la bellezza di questa o quella stampa, ma la completezza e conclusione dell'intera raccolta. Pur certamente pittore, pur dedito alla tela e alla spatola, se non proprio al pennello, pur preso di volta in volta dalla specifica riproduzione, Catalani, come gli artisti di testa e non di braccio, come chi antepone sempre l'idea generale alla realizzazione</w:t>
      </w:r>
    </w:p>
    <w:p>
      <w:pPr>
        <w:pStyle w:val="Normal"/>
        <w:jc w:val="both"/>
        <w:rPr/>
      </w:pPr>
      <w:r>
        <w:rPr/>
        <w:t>particolare, va considerato per il corpus intero dell'opera e mai per un solo lavoro. Capace di spaziare dal nudo femminile al paesaggio, dalla natura morta allo still life, dagli spaccati urbani ai ritratti d'animali, riesce sempre ad andare ben oltre le caratteristiche peculiari del soggetto, a ritrarlo come parte di una riflessione più ampia, assoluta e totalizzante. Può scegliere l'interno o l'esterno, il taglio architettonico o la figura, il particolare di un corpo o la visione di un fiore, l'impianto di derivazione classica o la suggestione più moderna, in ogni caso il risultato non si troverà in contraddizione con i lavori precedenti, e non rischierà comunque di non dialogare con quelli futuri. L'autore romano fa della pittura un esercizio di stile: qualunque sia il valore del soggetto, il fascino della sua presenza, è l'atto del dipingere a rendere monumentale la rappresentazione, a farla considerare meritevole d'attenzione. E anche a plasmarla, piegandola al volere dell'artista, alle sue forzature, ai suoi giudizi. Come in Raymond Queneau e nel suo capolavoro letterario “Exercices de style”, nell'opera di Catalani il vero e unico protagonista è il linguaggio. Come a dire, di qualunque</w:t>
      </w:r>
    </w:p>
    <w:p>
      <w:pPr>
        <w:pStyle w:val="Normal"/>
        <w:jc w:val="both"/>
        <w:rPr/>
      </w:pPr>
      <w:r>
        <w:rPr/>
        <w:t>cosa si tratti, qualunque sia l'oggetto interessato al racconto o alla riproduzione, la grandezza e la miseria non stanno in lui, ma nel modo con cui lo si racconta o riproduce. Tutto può essere trasformato in altro, è possibile dare lo stesso peso semantico a un edificio e a una verdura, è facile creare, per chi ne ha i mezzi, la medesima atmosfera morbosa per un sensuale nudo di donna e per la visione dei petali d'un fiore. Quello che Queneau fa con la letteratura e i suoi modi, Catalani lo ripete con la pittura e i suoi generi: se lì c'era una fatica divisa in capitoli qui c'è un corpus fatto di quadri, se lì si giocava con le parole qui si fa equilibrismo con le immagini, ma il senso è lo stesso. Gli autori, pur in ambiti e con pesi relativi diversi, sembrano gridare all'unisono: datemi quanto di più banale esiste al mondo e ci costruirò intorno un'epopea, consegnatemi l'estrema varietà del mondo e ve la riassumerò in un francobollo. In pratica, due visioni terribilmente parallele e se lo scrittore dimostra come da un fatto banale, senza alcuna importanza, si possano trarre un'infinità di narrazioni e sfaccettature differenti, forzando a piacere gli eventi o mostrandoli in modo incongruo, al contrario (l'esatto contrario) il pittore evidenzia come i temi più lontani e apparentemente incompatibili possano essere uniformati, costretti in un codice, incasellati in situazioni standard e dapprima  inimmaginabili. In fondo, Catalani non fa nulla di diverso da quanto fa nel suo libro Queneau: non stravolge il raccontino con sincopi o frasi ampollose, apostrofi o parentesi, litoti o omoteleuti ma, in compenso e invece, schiaccia, comprime e stritola le sincopi, le litoti, le ridondanze e le metafore nella semplicità più assoluta, in una banalità apparente che semplice e banale non lo è per niente. Perché per riassumere la complessità in poche righe, per intuire quali siano i punti focali delle cose, ci vuole la capacità di concentrarsi sull'insieme e non sul particolare, sul significato della visione e non sulla maniera peculiare. Se per creare un libro intelligente e aereo come “Exercices de style” lo scrittore deve dimostrare una conoscenza della lingua e del linguaggio</w:t>
      </w:r>
    </w:p>
    <w:p>
      <w:pPr>
        <w:pStyle w:val="Normal"/>
        <w:jc w:val="both"/>
        <w:rPr/>
      </w:pPr>
      <w:r>
        <w:rPr/>
        <w:t>fuori del comune, una padronanza degli stili rara e straordinaria, per catturare in un elenco omogeneo e non contraddittorio tutti i generi e gli oggetti della pittura l'artista deve essere parimenti dotato. E difatti Catalani,  sotto la scorza fredda del classificatore, sotto l'aspetto di chi prende dalla realtà, riproduce e cataloga senza farsi mai coinvolgere; nasconde e deve nascondere la sensibilità di chi adora le immagini, di chi le vive appassionatamente. Come in Queneau si cela un adoratore della parola, nell'artista dimora un iconoclasta al contrario, uno che stempera le atmosfere per dare una potenza squassante alla forma, alle linee, ai volumi. Organizzati come dimostrazioni scientifiche della complessità del pianeta, dal cielo alla terra, dalle architetture agli uomini  e delle variabili dell'arte figurativa, dal ritratto al paesaggio, dal nudo all'interno, dalla natura morta al fondo oro, i cicli di opere dell'artista partono sempre da un'analisi approfondita del genere, della situazione. Per arrivare alla sintesi dei cieli nuvolosi, o agli orizzonti marini con isole e perturbazioni atmosferiche in lontananza, c'è evidentemente uno studio lungo e approfondito della storia della rappresentazione panoramica, della forma astratta, della spatolata come evocazione, delle conquiste di un Magnasco o un Turner. C'è la ricerca dei punti cardinali del genere, che poi, solo in apparenza dimenticati, servono per dare vita a immagini sintetiche dove tutti gli elementi di cui sopra siano contenuti e riassunti. Nella serie delle figure, morbidi corpi di giovani donne dalle posture ricercate, dalla posa abbandonata o provocante, ci sono attente valutazioni sul rapporto tra la posa secentesca e quella fotografica attuale, tra la tradizione del nudo e la volgarità del glamour, tra la voglia di sedurre e il desiderio d'abbandonarsi a se stessi. E se il corpo non è intero, ma ripreso solo parzialmente, entrano in gioco gli interessi dei feticisti, il valore dell'ammiccamento, le vicende della ripresa macro. Qualunque cosa riproduca, Catalani cerca di sintetizzare quanto fatto fino a quel momento, cerca di riassumere nella sua immagine, e nel modo più impersonale possibile, la storia del genere. Le sue architetture non sono in realtà spaccati urbani, ma piuttosto analisi del razionalismo, possibilità diverse di osservarlo, pesature del suo impatto sull'ambiente e sul vuoto. Per fare tutto questo, per riassumere il tutto in un poco, l'artista si affida alla tecnica, a un'invenzione più unica che rara: la pittura come materia. Non la pittura che ricrea la materia pennellata dopo pennellata, spatolata su spatolata,  ma impasti che, mentre dipingono e descrivono, pesano sul supporto, fanno materialmente volume, si presentano come terribilmente concreti. Sabbie, terre, vinili e rocce danno tonalità alle opere e, cosa ancora più importante, le trasformano da riproduzioni in elementi, da racconti in esemplari. I lavori di Catalani sono realtà, ne hanno lo spessore, il peso, l'evidenza e il fascino. Per questa ragione possono riassumere in sé il compito di</w:t>
      </w:r>
    </w:p>
    <w:p>
      <w:pPr>
        <w:pStyle w:val="Normal"/>
        <w:jc w:val="both"/>
        <w:rPr/>
      </w:pPr>
      <w:r>
        <w:rPr/>
        <w:t>narrare l'estrema diversificazione della vita, possono essere considerati esercizi di stile che non si discostano affatto dal senso profondo delle cose.</w:t>
      </w:r>
    </w:p>
    <w:p>
      <w:pPr>
        <w:pStyle w:val="Normal"/>
        <w:jc w:val="both"/>
        <w:rPr>
          <w:i/>
          <w:i/>
          <w:iCs/>
        </w:rPr>
      </w:pPr>
      <w:r>
        <w:rPr>
          <w:i/>
          <w:iCs/>
        </w:rPr>
        <w:t>Studio d’Arte Campaiola, via Margutta - Roma</w:t>
      </w:r>
    </w:p>
    <w:p>
      <w:pPr>
        <w:pStyle w:val="Normal"/>
        <w:rPr/>
      </w:pPr>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54:00Z</dcterms:created>
  <dc:creator>Win98</dc:creator>
  <dc:description/>
  <dc:language>en-US</dc:language>
  <cp:lastModifiedBy>Massimo Catalani</cp:lastModifiedBy>
  <dcterms:modified xsi:type="dcterms:W3CDTF">2019-03-28T11:56:00Z</dcterms:modified>
  <cp:revision>8</cp:revision>
  <dc:subject/>
  <dc:title>per favore, controlla che non ci siano refusi (l'autore non è mai quello</dc:title>
</cp:coreProperties>
</file>