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0"/>
          <w:sz w:val="32"/>
        </w:rPr>
      </w:pPr>
      <w:r>
        <w:rPr>
          <w:spacing w:val="140"/>
          <w:sz w:val="32"/>
        </w:rPr>
        <w:drawing>
          <wp:inline distT="0" distB="0" distL="0" distR="0">
            <wp:extent cx="25400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0000" cy="3035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UL PERCHE' MI STO OCCUPANDO DI ORTAGGI</w:t>
      </w:r>
    </w:p>
    <w:p>
      <w:pPr>
        <w:pStyle w:val="Normal"/>
        <w:jc w:val="both"/>
        <w:rPr>
          <w:b/>
          <w:b/>
          <w:bCs/>
        </w:rPr>
      </w:pPr>
      <w:r>
        <w:rPr>
          <w:b/>
          <w:bCs/>
        </w:rPr>
      </w:r>
    </w:p>
    <w:p>
      <w:pPr>
        <w:pStyle w:val="Normal"/>
        <w:jc w:val="both"/>
        <w:rPr/>
      </w:pPr>
      <w:r>
        <w:rPr/>
        <w:t xml:space="preserve"> </w:t>
      </w:r>
    </w:p>
    <w:p>
      <w:pPr>
        <w:pStyle w:val="Normal"/>
        <w:spacing w:lineRule="auto" w:line="360"/>
        <w:ind w:left="1454" w:right="0" w:hanging="0"/>
        <w:jc w:val="both"/>
        <w:rPr/>
      </w:pPr>
      <w:r>
        <w:rPr/>
        <w:t>Che fare? Certo non possiamo cancellare la nuova tradizione di tutti i nostri fratelli maggiori un po' svitati ma non molto pericolosi. Continuerò a spiegare con affezione ai miei cari l'arte e la poetica di Giulio Paolini o l'epistemiologia di Mimmo Rotella, mi sarà sempre più difficile spiegare quella dei loro epigoni, del perché oggi sia ancora necessario concepire un arte di rottura, di provocazione del pubblico. Il pubblico e' ben saturo di provocazioni, ha rinunciato all'esercizio del proprio giudizio sull' arte contemporanea. Per la gestione del valore delle opere si affida agli specialisti: il critico, il gallerista, il mercante, le riviste, le mode, i consumi. Ha perduto completamente cio' che e' stato la forza dell'arte nei secoli: il Piacere. L'arte parla agli occhi degli uomini attraverso il piacere o il dispiacere; un'arte che per rottura si fonda sul dispiacere non e' un arte che si rivolge ad un pubblico; si rivolge meglio ai curatori delle collezioni museali, ai selezionatori degli artisti nei grandi avvenimenti espositivi, alla committenza pubblica che quando diviene regime  produce un'arte di regime. Ritengo che l'arte sia un qualcosa di annidato nel cervello, e non solo nel mio, ma in quello di tutti, tanto che tutti potrebbero comunicare più serenamente, oltre che che con i linguaggi verbali e/o logici, con le forme artistiche. Tra le persone che conosco ce ne sono molte che dipingono, suonano, scrivono poesie: le invito a farlo sempre di più e vorrei essere per loro esempio di coraggio da un punto di vista, di incoscenza dall'altro. Molti di loro penseranno: e' proprio scemo il Catalani che invece di pensare agli affari suoi si va ad arrampicare sugli specchi del dibattito artistico. Stiano tranquilli: mi  arrampicherò poco. Preferisco allora tornare alla pittura dipinta e credo che tutti dovremmo fare qualcosa di analogo non per cercare una nuova totalità ma per uno stato di necessita' della pittura stessa. Per esistere deve essere in campo. Dipingo, o meglio spatolo, ortaggi perché e' il più semplice ed il più tradizionale sistema di scegliersi dei soggetti, averli a disposizione per pensare alla pittura, a quella fatta di colori, di spazi, di volumi, di contrasti chiaro-scuro, caldo-freddo, in superfice-in profondità: questioni di merito pittorico che possono essere molto della conoscenza e del piacere tra le cose che esistono.</w:t>
      </w:r>
    </w:p>
    <w:p>
      <w:pPr>
        <w:pStyle w:val="Normal"/>
        <w:spacing w:lineRule="auto" w:line="360"/>
        <w:ind w:left="1454" w:right="0" w:hanging="0"/>
        <w:jc w:val="both"/>
        <w:rPr/>
      </w:pPr>
      <w:r>
        <w:rPr/>
      </w:r>
    </w:p>
    <w:p>
      <w:pPr>
        <w:pStyle w:val="Normal"/>
        <w:spacing w:lineRule="auto" w:line="360"/>
        <w:ind w:left="1454" w:right="0" w:hanging="0"/>
        <w:jc w:val="both"/>
        <w:rPr/>
      </w:pPr>
      <w:r>
        <w:rPr/>
        <w:t>Roma, febbraio 1993</w:t>
      </w:r>
    </w:p>
    <w:p>
      <w:pPr>
        <w:pStyle w:val="Normal"/>
        <w:spacing w:lineRule="auto" w:line="360"/>
        <w:ind w:left="1454" w:right="0" w:hanging="0"/>
        <w:jc w:val="both"/>
        <w:rPr/>
      </w:pPr>
      <w:r>
        <w:rPr/>
        <w:t>Massimo Catal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sti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01:00Z</dcterms:created>
  <dc:creator>massimo catalani</dc:creator>
  <dc:description/>
  <dc:language>en-US</dc:language>
  <cp:lastModifiedBy>massimo catalani</cp:lastModifiedBy>
  <dcterms:modified xsi:type="dcterms:W3CDTF">2005-11-07T10:53:00Z</dcterms:modified>
  <cp:revision>3</cp:revision>
  <dc:subject/>
  <dc:title>Massimo Catalani</dc:title>
</cp:coreProperties>
</file>